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isen verslagleggi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578"/>
        <w:gridCol w:w="253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ar let je o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se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elpagin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onderwer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am schrijver+studentnummer o1ic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am doc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am mod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pdrachtgever (bedrijf of scho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leverd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oto over het onderwer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 invulling (geen wordart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woor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hierin vertel je de aanleiding voor het maken van het verslag. Eventueel stel je jezelf er in voor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e bladzijde heeft geen paginanummering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oudsopgav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et overzicht met alle onderdelen en paginanummers. (Deze maak je automatisch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s onderin pagina x van y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leidin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Wat behandel je in je verslag per hoofdstu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uitwerking van het thema of vraagstell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gebruik van alinea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juiste letterty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oed leesbare zinn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ot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onclus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antwoording vraagstell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urlijs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bronnenlijst met daarop alle bronnen die je hebt gebruik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lage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genumme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etj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ssend binnen a4 forma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nummering van de pagina’s gaat ook hier door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emee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juridische nummeringsstij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oofdstuk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Paragraaf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Subparagraaf 1.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&lt;10 schrijffou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een doorgestreepte zin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een kopie van internet, maar in eigen woord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verslag moet op niveau zij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Arial 12p voor de gewone tek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Arial 14 pt </w:t>
            </w:r>
            <w:r>
              <w:rPr>
                <w:b/>
              </w:rPr>
              <w:t xml:space="preserve">vet </w:t>
            </w:r>
            <w:r>
              <w:rPr/>
              <w:t>voor hoofdstuktekst (auto layou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rial 10pt voor bijschrift plaatj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ginanummering (10pt ari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 een mapje of digitaal inlevere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1980</wp:posOffset>
          </wp:positionH>
          <wp:positionV relativeFrom="paragraph">
            <wp:posOffset>-220980</wp:posOffset>
          </wp:positionV>
          <wp:extent cx="789305" cy="84074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tekstChar">
    <w:name w:val="Kopteks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8:00Z</dcterms:created>
  <dc:creator>Saskia Wiegers</dc:creator>
  <dc:description/>
  <dc:language>en-US</dc:language>
  <cp:lastModifiedBy>Saskia Wiegers</cp:lastModifiedBy>
  <dcterms:modified xsi:type="dcterms:W3CDTF">2014-09-16T08:30:00Z</dcterms:modified>
  <cp:revision>2</cp:revision>
  <dc:subject/>
  <dc:title/>
</cp:coreProperties>
</file>